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ГВОЗДЕВ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  <w:t>ПОСТАНОВЛ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 27.02.2024г.                                                                                       №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лавы Гвоздевского сельского поселения Москаленского муниципального района Омской области от 11.06.2020г. № 25  «Об утверждении муниципальной программы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»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 муниципальных программ Гвоздевского сельского поселения, их формирования и реализации, утвержденного постановлением Главы Гвоздевского сельского поселения Москаленского муниципального района Омской области от 28.05.2019 года № 41 «Об утверждении Порядка принятия решений о разработке муниципальных программ Гвоздевского сельского поселения Москален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Гвоздевского сельского поселения Москаленского муниципального района Омской области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главы Гвоздевского сельского поселения Москаленского муниципального района Омской от 11.06.2020 года № 25 «Об утверждении муниципальной программы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 следующие изменения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и № 5 к муниципальной  программе Гвоздевского сельского поселения «Муниципальное управление и обеспечение выполняемых полномочий в Гвоздевском сельском поселении Москаленского муниципального района Омской области», читать в новой редакции согласно приложению № 1 к данному постановлению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Ю.В.Сави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ТГ</dc:creator>
  <dc:description/>
  <cp:keywords/>
  <dc:language>en-US</dc:language>
  <cp:lastModifiedBy>пользователь</cp:lastModifiedBy>
  <cp:lastPrinted>2024-02-27T15:34:00Z</cp:lastPrinted>
  <dcterms:modified xsi:type="dcterms:W3CDTF">2024-02-27T09:35:00Z</dcterms:modified>
  <cp:revision>5</cp:revision>
  <dc:subject/>
  <dc:title>ОМСКАЯ ОБЛАСТЬ</dc:title>
</cp:coreProperties>
</file>