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ВОЗД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 июля 2024  года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результативности реализации налоговой политики в Гвоздевском сельском поселении, в соответствии с постановлением Администрации Гвоздевского сельского поселения от 08.07.2024 № 11 «</w:t>
      </w:r>
      <w:r>
        <w:rPr>
          <w:kern w:val="2"/>
          <w:sz w:val="28"/>
          <w:szCs w:val="28"/>
        </w:rPr>
        <w:t xml:space="preserve">Об утверждении Порядка оценки эффективности налоговых расходов </w:t>
      </w:r>
      <w:r>
        <w:rPr>
          <w:sz w:val="28"/>
          <w:szCs w:val="28"/>
        </w:rPr>
        <w:t xml:space="preserve">Гвоздев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»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ие оценки эффективности налоговых расходов Гвоздевского  сельского поселения за 2023 год и прогноз на 2024 и 2025 год, согласно приложению 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sz w:val="28"/>
          <w:szCs w:val="28"/>
        </w:rPr>
        <w:t xml:space="preserve">Глава Гвоздев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Ю.В. Савицк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Гвозд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08.07.2024 № 11   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расходов Гвоздевского сельского поселения за 2023 год  и прогноз на 2024 и 2025 год 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Гвоздевского сельского поселения налоговые льготы с 01.01.2021 года установлены решением Совета Гвоздевского сельского поселения Москаленского муниципального района от 25.11.2019  года № 36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на территории Гвоздевского сельского поселения Москаленского муниципального района Омской области земельного налог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 оценки эффективности налоговых расходов Гвоздевского сельского поселения, закреплена постановлением Администрации Гвоздевского сельского поселения от 20.04.2020 № 11 «</w:t>
      </w:r>
      <w:r>
        <w:rPr>
          <w:kern w:val="2"/>
          <w:sz w:val="28"/>
          <w:szCs w:val="28"/>
        </w:rPr>
        <w:t xml:space="preserve">Об утверждении Порядка оценки эффективности налоговых расходов </w:t>
      </w:r>
      <w:r>
        <w:rPr>
          <w:sz w:val="28"/>
          <w:szCs w:val="28"/>
        </w:rPr>
        <w:t xml:space="preserve">Гвоздев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».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Оценка эффективности  налоговых расходов  осуществляется Администрацией Гвоздевского сельского поселения 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емельный нал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депутатов Гвоздевского сельского поселения Москаленского муниципального района,   налоговые льготы по земельному налогу на территории Гвоздевского сельского поселения юридическим и физическим лицам на 2021-2023 год предоставляю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985"/>
        <w:gridCol w:w="19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2 году (оценка)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 2023 году (прогноз)тыс.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 2024 году (прогноз)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бюджетные организации и учреждения, финансируемые 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Герои Советского Союза и Герои Российской Федерации, полные кавалеры ордена Славы; участники и инвалиды Великой Отечественной войны, а также участники и инвалиды боев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7-2023 годы представлены в таблице №2.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5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ступление земельного налога в  бюджет  поселения 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ьгот в доходах бюджета муниципального образования  от земельного налог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налоговых льгот и поступлений налоговых и неналоговых доходов  за 2017-2021 годы  таблица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1135"/>
        <w:gridCol w:w="1277"/>
        <w:gridCol w:w="12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(прогноз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(прогноз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образования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терь местного бюджета в результате предоставления льгот по местным налогам за 6 лет составила 136,00 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ь предоставляемых налоговых льгот по местным налогам признана положительн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57:00Z</dcterms:created>
  <dc:creator>H</dc:creator>
  <dc:description/>
  <dc:language>en-US</dc:language>
  <cp:lastModifiedBy>User</cp:lastModifiedBy>
  <cp:lastPrinted>2021-07-09T11:05:00Z</cp:lastPrinted>
  <dcterms:modified xsi:type="dcterms:W3CDTF">2024-07-08T05:01:00Z</dcterms:modified>
  <cp:revision>4</cp:revision>
  <dc:subject/>
  <dc:title>Аналитическая записка</dc:title>
</cp:coreProperties>
</file>