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ВОЗДЕВСКОГО  СЕЛЬСКОГО ПОСЕЛЕНИЯ МОСКАЛЕНСКОГО МУНИЦИПАЛЬНОГО РАЙОНА ОМСКОЙ ОБЛАСТИ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24.06.2024г.                                                                                               № 8/1           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Гвоздевского сельского поселения Москаленского муниципального района Омской области от 15.10.2019 № 56/1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«О реализации отдельных положений статей 160.1, 160.2 Бюджетного кодекса Российской Федерации»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 2 к постановлению главы Гвоздевского сельского поселения Москаленского муниципального района Омской области от 15.10.2019 № 56/1 «О реализации отдельных положений статей 160.1, 160.2 Бюджетного кодекса Российской Федерации», дополнить строкой следующего содержания: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505"/>
        <w:gridCol w:w="294"/>
        <w:gridCol w:w="400"/>
        <w:gridCol w:w="400"/>
        <w:gridCol w:w="505"/>
        <w:gridCol w:w="399"/>
        <w:gridCol w:w="611"/>
        <w:gridCol w:w="505"/>
      </w:tblGrid>
      <w:tr>
        <w:trPr>
          <w:trHeight w:val="945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азви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ой инфраструктуры на сельских территория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ие постановление распространяет свое действие на правоотношения, возникшие при составлении и исполнении местного бюджета  на 2024 год и на плановый период 2025 и 2026 годов.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/>
      </w:pPr>
      <w:r>
        <w:rPr>
          <w:sz w:val="28"/>
          <w:szCs w:val="28"/>
        </w:rPr>
        <w:t xml:space="preserve">Глава Гвоздевского сельского поселения                                      Ю.В.Савицкий  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13:00Z</dcterms:created>
  <dc:creator>Shugulbaev</dc:creator>
  <dc:description/>
  <cp:keywords/>
  <dc:language>en-US</dc:language>
  <cp:lastModifiedBy>User</cp:lastModifiedBy>
  <cp:lastPrinted>2021-11-29T10:50:00Z</cp:lastPrinted>
  <dcterms:modified xsi:type="dcterms:W3CDTF">2024-07-01T08:37:00Z</dcterms:modified>
  <cp:revision>3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