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89" w:firstLine="709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ЦИЯ  ГВОЗДЕ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96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СКАЛЕ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74" w:firstLine="709"/>
        <w:jc w:val="center"/>
        <w:rPr/>
      </w:pPr>
      <w:r>
        <w:rPr>
          <w:b/>
          <w:bCs/>
          <w:spacing w:val="-1"/>
          <w:sz w:val="28"/>
          <w:szCs w:val="28"/>
        </w:rPr>
        <w:t>ОМСКОЙ ОБЛАСТИ</w:t>
      </w:r>
      <w:r>
        <w:rPr>
          <w:b/>
          <w:bCs/>
          <w:spacing w:val="-4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74" w:firstLine="709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74" w:firstLine="709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74" w:firstLine="709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</w:t>
      </w:r>
      <w:r>
        <w:rPr>
          <w:b/>
          <w:bCs/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2024              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лана мероприятий («дорожной карты») по взысканию</w:t>
      </w:r>
    </w:p>
    <w:p>
      <w:pPr>
        <w:pStyle w:val="ConsPlusTitl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биторской задолженности по платежам в бюджет Гвоздевского сельского поселения Москаленского муниципального района Омской области,</w:t>
      </w:r>
    </w:p>
    <w:p>
      <w:pPr>
        <w:pStyle w:val="ConsPlusTitle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ям и штрафам по ним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постановлением Правительства Российской Федерации                    от 29 декабря 2007 года № 995 «О порядке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 их ведении казенными учреждениями, а также государственными корпорациями, публично-правовыми компаниями и Центральным банком Российской Федерации бюджетных полномочий главных администраторов доходов бюджетов бюджетной системы Российской Федерации», приказом Министерства финансов Российской Федерации от 18 ноября 2022 года № 172н «Об утверждении общих требований к регламенту реализации полномочий администратора доходов бюджета по взысканию дебиторской задолженности по платежам в бюджет, пеням и штрафам по ним», Администрация Гвозде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скаленского муниципального района Омской области постановля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(«дорожную карту») по взысканию дебиторской задолженности по платежам в бюджет Гвоздевского сельского поселения Москаленского муниципального района Омской области, пеням и штрафам по ним на 2024 – 2026 годы (далее – План мероприятий («дорожная карта»), согласно приложению.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Главным администраторам доходов бюджета Гвоздевского сельского поселения Москаленского муниципального района – органам местного самоуправления Гвоздевского сельского поселения Москаленского муниципального района Омской области обеспечить реализацию Плана мероприятий («дорожной карты») в рамках выполнения полномочий администраторов доходов по взысканию дебиторской задолженности по платежам в бюджет Гвоздевского сельского поселения Москаленского муниципального района, пеням и штрафам по ним, и назначить ответственных лиц по его реализации.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</w:rPr>
        <w:t xml:space="preserve">3. Главным администраторам доходов бюджета Гвоздевского сельского поселения  Москаленского муниципального района – органам местного самоуправления Гвоздевского сельского поселения Москаленского муниципального района Омской области обеспечить предоставление отчетов по реализации Плана мероприятий («дорожной карте») согласно приложению к нему. 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источниках официального опубликования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Глава Гвоздевского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Ю.В.Савицк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342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32:00Z</dcterms:created>
  <dc:creator>ConsultantPlus</dc:creator>
  <dc:description/>
  <cp:keywords/>
  <dc:language>en-US</dc:language>
  <cp:lastModifiedBy>user</cp:lastModifiedBy>
  <cp:lastPrinted>2024-03-28T08:47:00Z</cp:lastPrinted>
  <dcterms:modified xsi:type="dcterms:W3CDTF">2024-03-28T02:48:00Z</dcterms:modified>
  <cp:revision>12</cp:revision>
  <dc:subject/>
  <dc:title>МИНИСТЕРСТВО ФИНАНСОВ РОССИЙСКОЙ ФЕДЕРАЦИИ</dc:title>
</cp:coreProperties>
</file>