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ВОЗД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4 года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6.10.2003 № 131-ФЗ  «Об общих принципах организации местного самоуправления в Российской Федерации», руководствуясь законом Омской области от 09.02.2016 г. № 1843-ОЗ «О порядке назначения и проведения опроса граждан в Омской области» и решением Совета Гвоздевского сельского поселения Москаленского муниципального района Омской области № 16 от 12.10.2005 г. «О принятии Положения о назначении и проведении опроса граждан в Гвоздевском сельском поселении Москаленского муниципального района Омской области», Уставом Гвоздевского сельского поселения Москаленского муниципального района Омской области, Совет Гвоздевского сельского поселения Москаленского муниципального района Омской области 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Провести опрос жителей д. Гвоздевка Гвоздевского сельского поселения Москаленского муниципального района Омской области с целью выявления мнения населения в поддержку  инициативного проекта  «Благоустройства общественной территории прилегающей  к зданию ДК,  расположенной по адресу: Омская область, Москаленский район, д. Гвоздевка, ул. Молодежная, д.28»,в</w:t>
      </w:r>
      <w:r>
        <w:rPr>
          <w:rFonts w:cs="Times New Roman" w:ascii="Times New Roman" w:hAnsi="Times New Roman"/>
          <w:sz w:val="28"/>
        </w:rPr>
        <w:t>ыдвигаемогодляучастия</w:t>
      </w:r>
      <w:r>
        <w:rPr/>
        <w:br/>
      </w:r>
      <w:r>
        <w:rPr>
          <w:rFonts w:cs="Times New Roman" w:ascii="Times New Roman" w:hAnsi="Times New Roman"/>
          <w:sz w:val="28"/>
        </w:rPr>
        <w:t>в региональном  конкурсном отборе инициативных проектов в целях реализации в 2025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Устано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Дату начала проведения опроса – 02 сентября 2024 года, дату окончания проведения опроса – 09 сентября 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опросе жителей в поддержку инициативного проекта имеют право участвовать жители д. Гвоздевка  Москаленского района Омской области, достигшие шестнадцатилетне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Формулировку вопроса, предлагаемого при проведении опроса: «Опросный лист жителей улицы (Центральная, Молодежная, Школьная, Приозерная, Степная) д. Гвоздевка Москаленского района в поддержку инициативного проекта «Благоустройства общественной территории прилегающей  к зданию ДК,  расположенной по адресу: Омская область, Москаленский район, д. Гвоздевка, ул. Молодежная, д.28», выдвигаемого  для участия в региональном конкурсном отборе инициативных проектов в целях реализации в 2025 г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Методику проведения опроса жителей – заполнение и подписание опросного листа лично лицом, участвующим в опросе, в ходе подомового обхода по улицам д. Гвоздев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ы опросного листа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инимальную численность жителей д. Гвоздевка Гвоздевского сельского поселения Москаленского района участвующих в опросе, в количестве 35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состав комиссии по проведению опроса граждан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Администрации Гвоздевского сельского поселения Москаленского муниципального района Омской области обеспечить доведение до жителей   д. Гвоздевка настоящего решения через информационные стенды, а также иными общедоступными способ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за 10 дней до проведения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оздевского сельского поселения                                        А.Г.Шарипова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воздевского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Ю.В.Савицкий    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улицы Центральная д. Гвоздевка Москаленского района в поддержку инициативного проекта «Благоустройства общественной территории прилегающей  к зданию ДК,  расположенной по адресу: Омская область, Москаленский район, д. Гвоздевка, ул. Молодежная, д.28», выдвигаемого  для участия в региональном конкурсном отборе инициативных проектов в целях реализаци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1298"/>
        <w:gridCol w:w="1418"/>
        <w:gridCol w:w="992"/>
        <w:gridCol w:w="125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дом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 (финансовая, нефинансовая, трудовая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*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Ref142303563"/>
            <w:bookmarkStart w:id="1" w:name="_Ref142303453"/>
            <w:r>
              <w:rPr>
                <w:rFonts w:cs="Times New Roman" w:ascii="Times New Roman" w:hAnsi="Times New Roman"/>
                <w:sz w:val="24"/>
              </w:rPr>
              <w:t>Подпись гражданин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инанс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ind w:left="-851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Гвоздевского сельского поселения Москаленского муниципального района Омской области, Администрацию Гвоздевского сельского  поселения муниципального района Омской области, иные уполномоченные органы. </w:t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298"/>
        <w:gridCol w:w="1418"/>
        <w:gridCol w:w="992"/>
        <w:gridCol w:w="114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 (финансовая, нефинансовая, трудовая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*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гражданин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инанс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дписи заверяю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"____" сентября  2024 г.                                                                                                          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/>
      </w:pPr>
      <w:r>
        <w:rPr>
          <w:rFonts w:cs="Times New Roman" w:ascii="Times New Roman" w:hAnsi="Times New Roman"/>
          <w:sz w:val="18"/>
        </w:rPr>
  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Гвоздевского сельского поселения Москаленского муниципального района Омской области, Администрацию Гвоздевского сельского 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улицы Молодежная  д. Гвоздевка Москаленского района в поддержку инициативного проекта «Благоустройства общественной территории прилегающей  к зданию ДК,  расположенной по адресу: Омская область, Москаленский район, д. Гвоздевка, ул. Молодежная, д.28», выдвигаемого  для участия в региональном конкурсном отборе инициативных проектов в целях реализаци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1298"/>
        <w:gridCol w:w="1418"/>
        <w:gridCol w:w="992"/>
        <w:gridCol w:w="125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дом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 (финансовая, нефинансовая, трудовая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*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гражданин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инанс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ind w:left="-851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Гвоздевского сельского поселения Москаленского муниципального района Омской области, Администрацию Гвоздевского сельского  поселения муниципального района Омской области, иные уполномоченные органы. </w:t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298"/>
        <w:gridCol w:w="1418"/>
        <w:gridCol w:w="992"/>
        <w:gridCol w:w="114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 (финансовая, нефинансовая, трудовая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*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гражданин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инанс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 заверяю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"____" сентября 2024 г.                                                                                                          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/>
      </w:pPr>
      <w:r>
        <w:rPr>
          <w:rFonts w:cs="Times New Roman" w:ascii="Times New Roman" w:hAnsi="Times New Roman"/>
          <w:sz w:val="18"/>
        </w:rPr>
  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Гвоздевского сельского поселения Москаленского муниципального района Омской области, Администрацию Гвоздевского сельского 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улицы Школьная д. Гвоздевка Москаленского района в поддержку инициативного проекта «Благоустройства общественной территории прилегающей  к зданию ДК,  расположенной по адресу: Омская область, Москаленский район, д. Гвоздевка, ул. Молодежная, д.28», выдвигаемого  для участия в региональном конкурсном отборе инициативных проектов в целях реализаци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1298"/>
        <w:gridCol w:w="1418"/>
        <w:gridCol w:w="992"/>
        <w:gridCol w:w="125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дом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 (финансовая, нефинансовая, трудовая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*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гражданин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инанс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ind w:left="-851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Гвоздевского сельского поселения Москаленского муниципального района Омской области, Администрацию Гвоздевского сельского  поселения муниципального района Омской области, иные уполномоченные органы. </w:t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298"/>
        <w:gridCol w:w="1418"/>
        <w:gridCol w:w="992"/>
        <w:gridCol w:w="114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 (финансовая, нефинансовая, трудовая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*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гражданин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инанс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 заверяю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"____" сентября 2024 г.                                                                                                          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/>
      </w:pPr>
      <w:r>
        <w:rPr>
          <w:rFonts w:cs="Times New Roman" w:ascii="Times New Roman" w:hAnsi="Times New Roman"/>
          <w:sz w:val="18"/>
        </w:rPr>
  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Гвоздевского сельского поселения Москаленского муниципального района Омской области, Администрацию Гвоздевского сельского 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улицы Степная д. Гвоздевка Москаленского района в поддержку инициативного проекта «Благоустройства общественной территории прилегающей  к зданию ДК,  расположенной по адресу: Омская область, Москаленский район, д. Гвоздевка, ул. Молодежная, д.28», выдвигаемого  для участия в региональном конкурсном отборе инициативных проектов в целях реализаци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1298"/>
        <w:gridCol w:w="1418"/>
        <w:gridCol w:w="992"/>
        <w:gridCol w:w="125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дом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 (финансовая, нефинансовая, трудовая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*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гражданин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инанс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ind w:left="-851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Гвоздевского сельского поселения Москаленского муниципального района Омской области, Администрацию Гвоздевского сельского  поселения муниципального района Омской области, иные уполномоченные органы. </w:t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298"/>
        <w:gridCol w:w="1418"/>
        <w:gridCol w:w="992"/>
        <w:gridCol w:w="114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 (финансовая, нефинансовая, трудовая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*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гражданин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инанс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 заверяю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"____" сентября  2024 г.                                                                                                          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/>
      </w:pPr>
      <w:r>
        <w:rPr>
          <w:rFonts w:cs="Times New Roman" w:ascii="Times New Roman" w:hAnsi="Times New Roman"/>
          <w:sz w:val="18"/>
        </w:rPr>
  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Гвоздевского сельского поселения Москаленского муниципального района Омской области, Администрацию Гвоздевского сельского 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улицы Приозерная  д. Гвоздевка  Москаленского района в поддержку инициативного проекта «Благоустройства общественной территории прилегающей  к зданию ДК,  расположенной по адресу: Омская область, Москаленский район, д. Гвоздевка, ул. Молодежная, д.28», выдвигаемого  для участия в региональном конкурсном отборе инициативных проектов в целях реализаци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1298"/>
        <w:gridCol w:w="1418"/>
        <w:gridCol w:w="992"/>
        <w:gridCol w:w="125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дом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 (финансовая, нефинансовая, трудовая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*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гражданин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инанс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ind w:left="-851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Гвоздевского сельского поселения Москаленского муниципального района Омской области, Администрацию Гвоздевского сельского  поселения муниципального района Омской области, иные уполномоченные органы. </w:t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ее согласие действует со дня его подписания до дня отзыва в письменной форме.</w:t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298"/>
        <w:gridCol w:w="1418"/>
        <w:gridCol w:w="992"/>
        <w:gridCol w:w="114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 (финансовая, нефинансовая, трудовая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*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гражданин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инанс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 заверяю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"____" сентября 2024 г.                                                                                                          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/>
      </w:pPr>
      <w:r>
        <w:rPr>
          <w:rFonts w:cs="Times New Roman" w:ascii="Times New Roman" w:hAnsi="Times New Roman"/>
          <w:sz w:val="18"/>
        </w:rPr>
  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Гвоздевского сельского поселения Москаленского муниципального района Омской области, Администрацию Гвоздевского сельского 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Гвоздевского сельского поселения 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spacing w:lineRule="auto" w:line="240" w:before="0" w:after="0"/>
        <w:ind w:right="-14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августа 2024 г. №17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проса жителей д. Гвоздевка в поддерж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нициативного проекта  «Благоустройства общественной территории прилегающей  к зданию ДК,  расположенной по адресу: Омская область, Москаленский район, д. Гвоздевка, ул. Молодежная, д.28», выдвигаемого  для </w:t>
      </w:r>
      <w:r>
        <w:rPr>
          <w:rFonts w:cs="Times New Roman" w:ascii="Times New Roman" w:hAnsi="Times New Roman"/>
          <w:sz w:val="28"/>
        </w:rPr>
        <w:t xml:space="preserve"> участия</w:t>
      </w:r>
      <w:r>
        <w:rPr/>
        <w:br/>
      </w:r>
      <w:r>
        <w:rPr>
          <w:rFonts w:cs="Times New Roman" w:ascii="Times New Roman" w:hAnsi="Times New Roman"/>
          <w:sz w:val="28"/>
        </w:rPr>
        <w:t>в региональном  конкурсном отборе инициативных проектов в целях реализации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вицкий Юрий  Васильевич                    Глава Администрации Гвоздевского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ходько Наталья Андреевна                 специалист 1 категории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Гвозд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Артамонова Марина Геннадьевна            финанс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Гвозд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ринова Зарема Шепиковна                    директор  Гвоздевского СД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Шарипова Айсулу Галиакбаровна            председатель Совета Гвозд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ьячко Лидия Григорьевна                       депутат Совета Гвозд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3:00Z</dcterms:created>
  <dc:creator>Admin</dc:creator>
  <dc:description/>
  <dc:language>en-US</dc:language>
  <cp:lastModifiedBy>User</cp:lastModifiedBy>
  <cp:lastPrinted>2024-09-02T12:21:00Z</cp:lastPrinted>
  <dcterms:modified xsi:type="dcterms:W3CDTF">2024-09-04T02:43:00Z</dcterms:modified>
  <cp:revision>2</cp:revision>
  <dc:subject/>
  <dc:title/>
</cp:coreProperties>
</file>