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воздевского сельского поселения Москаленского муниципального района Ом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4.01.2024                                                                               № 3      </w:t>
      </w:r>
    </w:p>
    <w:p>
      <w:pPr>
        <w:pStyle w:val="Heading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Гвоздев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Гвоздевского сельского поселения Москаленского муниципального района Омской области, Совет Гвоздевского сельского поселения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Гвоздевского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ю муниципального финансового контроля за исполнением бюджета Гвоздевского сельского поселения (далее – полномоч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ю условий для организации досуга и обеспечению жителей Гвоздевского сельского поселения услугами организаций культуры (далее – полномоч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участию предупреждения и ликвидации последствий чрезвычайных ситуаций в границах поселения (далее – полномочие 3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Гвоздев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униципальный вестник» Гвоздевского сельского поселения 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воздев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Ю.В.Савицкий</w:t>
      </w:r>
    </w:p>
    <w:p>
      <w:pPr>
        <w:pStyle w:val="ConsPlusNormal"/>
        <w:spacing w:lineRule="auto" w:line="276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left="567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  к решению Совет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возд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оскаленского муниципального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айона  Омской области    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4.01.2024 г. № 3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 органами местного самоуправления  Гвоздевского    сельского  поселения Москаленского муниципального района Омской области и Москаленского муниципального района Омской области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воздевского сельского поселения Москаленского муниципального района Омской области, именуемая в дальнейшем "Сторона 1", в лице главы Гвоздевского сельского поселения Савицкого Юрия Васильевича, действующего на основании Устава, с одной стороны, и Администрация Москаленского муниципального района Омской области, именуемая в дальнейшем "Сторона 2", в лице главы Москаленского муниципального района Омской области Ряполова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ю муниципального финансового  контроля за исполнением бюджета Гвоздевского сельского поселения (далее – полномоч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ю условий для организации досуга и обеспечению жителей Гвоздевского    сельского поселения услугами организаций культуры (далее – полномочие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о участию предупреждения и ликвидации последствий чрезвычайных ситуаций в границах поселения (далее – полномочие 3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87"/>
      <w:bookmarkStart w:id="1" w:name="Par87"/>
      <w:bookmarkEnd w:id="1"/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1 на  2024 год в сумме 0 рублей 00 коп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 2024 год в сумме 378697,00 рублей 00 коп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 2024 год в сумме 0 рублей 00 копеек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Гвоздевского  сельского поселения в размере 378697,00 рублей (триста семьдесят восемь тысяч  шестьсот девяносто семь  рублей  00 копеек), в следующем порядке: равными частями ежемесячно не позднее 10 числа месяца, следующего за отчетным периодом.</w:t>
      </w:r>
      <w:bookmarkStart w:id="2" w:name="Par88"/>
      <w:bookmarkEnd w:id="2"/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: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  <w:bookmarkStart w:id="3" w:name="Par104"/>
      <w:bookmarkEnd w:id="3"/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нования и порядок прекращения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24 по 31.12.2024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64"/>
        <w:gridCol w:w="4381"/>
      </w:tblGrid>
      <w:tr>
        <w:trPr>
          <w:trHeight w:val="870" w:hRule="atLeast"/>
        </w:trPr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8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9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59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воздевского сельского поселения Москален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482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ул. Комсомольская, д. 61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(38174) 2-11-33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-25-2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505010011 в КФиК  администрации Москаленского муниципального райо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2523025180 в УФК по Омск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(Комитет финансов и контрол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Москален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Омской области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032316435263200052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Омск  Бан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/УФК по Омской области г.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В.Ряполов</w:t>
            </w:r>
          </w:p>
        </w:tc>
        <w:tc>
          <w:tcPr>
            <w:tcW w:w="8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1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5,Россия, Омская область, Москаленский р-он, д. Гвоздевка,  ул. Школьная, д. 3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77-16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7438, КПП 5521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2523025070 в УФК по Омской облас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 032316435263240352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602010011 в КФиК администрации Москален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Омск Банкп России/УФК по Омской области  г. 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045209001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52632403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воздев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Ю.В.Савицкий   </w:t>
            </w:r>
          </w:p>
        </w:tc>
      </w:tr>
      <w:tr>
        <w:trPr>
          <w:trHeight w:val="142" w:hRule="atLeast"/>
        </w:trPr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58"/>
      </w:tblGrid>
      <w:tr>
        <w:trPr>
          <w:trHeight w:val="142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eastAsia="Times New Roman" w:cs="Arial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ind w:firstLine="560"/>
      <w:jc w:val="right"/>
      <w:outlineLvl w:val="3"/>
    </w:pPr>
    <w:rPr>
      <w:rFonts w:ascii="Times New Roman" w:hAnsi="Times New Roman" w:eastAsia="Times New Roman" w:cs="Times New Roman"/>
      <w:sz w:val="24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35:00Z</dcterms:created>
  <dc:creator>Светлана Геннад Морачковская</dc:creator>
  <dc:description/>
  <cp:keywords/>
  <dc:language>en-US</dc:language>
  <cp:lastModifiedBy>пользователь</cp:lastModifiedBy>
  <cp:lastPrinted>2024-02-01T10:31:00Z</cp:lastPrinted>
  <dcterms:modified xsi:type="dcterms:W3CDTF">2024-02-01T05:08:00Z</dcterms:modified>
  <cp:revision>7</cp:revision>
  <dc:subject/>
  <dc:title/>
</cp:coreProperties>
</file>