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воздевского сельского (городского)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04» апреля  2024 года                                                                     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Гвоздевского 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ссмотрев решение Совета Москаленского муниципального района Омской области от «27» марта 2024 года № 19 «Об инициативе по преобразованию всех поселений, входящих в состав Москал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оскаленского муниципального района Омской области»,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Гвоздевского сельского поселения Москаленского муниципального района Омской области, Положения об организации и проведения публичных слушаний на территории Гвоздевского сельского поселения, утвержденного решением Совета Гвоздевского сельского  поселения Москаленского муниципального района Омской области от 23.11.2005 №25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Москал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Москал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муниципальный округ Москален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дминистративный центр – р.п. Москаленки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Гвоздевского сельского поселения Москаленского муниципального района Омской области «О выражении согласия населения на преобразование Гвозд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муниципального района Омской области путем его объединения с иными муниципальными образованиями, входящими в состав Москал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2» апреля 2024 года в 12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Омская область, 646085 Москаленский район, д. Гвоздевка, ул. Молодежная, д2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Гвозд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 Гвозд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Моска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Администрации Гвозде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Гвозд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, в письменном виде в рабочие дни с 9:00 до 17:00_  по   адресу:     646085 Омская область, Москаленский район, д. Гвоздевка, ул. Молодежная  28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Гвозд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при организации и проведении публичных слушаний руководствоваться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я публичных слушаний на территории Гвозд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решением Совета Гвоздевского сельского поселения Москаленского муниципального района Омской области от «23» ноября 2005 года №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Гвоздевском муниципальном вестнике  и разместить на официальном сайте Гвозде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ал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евского сельского  поселения Москаленского  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воздевского сельского поселения Москален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Шарипова                                                Ю.В.Са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32:00Z</dcterms:created>
  <dc:creator>Регистр</dc:creator>
  <dc:description/>
  <dc:language>en-US</dc:language>
  <cp:lastModifiedBy>User</cp:lastModifiedBy>
  <cp:lastPrinted>2024-04-03T11:19:00Z</cp:lastPrinted>
  <dcterms:modified xsi:type="dcterms:W3CDTF">2024-04-04T02:32:00Z</dcterms:modified>
  <cp:revision>2</cp:revision>
  <dc:subject/>
  <dc:title/>
</cp:coreProperties>
</file>