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ВОЗДЕВСКОГО СЕЛЬСКОГО ПОСЕЛЕНИЯ </w:t>
      </w:r>
    </w:p>
    <w:p>
      <w:pPr>
        <w:pStyle w:val="Heading"/>
        <w:rPr/>
      </w:pPr>
      <w:r>
        <w:rPr>
          <w:sz w:val="28"/>
          <w:szCs w:val="28"/>
        </w:rPr>
        <w:t>МОСКАЛЕНСКОГО 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"04" апреля 2024 года                                                                       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/>
      </w:pPr>
      <w:r>
        <w:rPr>
          <w:sz w:val="28"/>
          <w:szCs w:val="28"/>
        </w:rPr>
        <w:t>ОБ ИСПОЛНЕНИИ БЮДЖЕТА ГВОЗДЕВСКОГО СЕЛЬСКОГО ПОСЕЛЕНИЯ МОСКАЛЕНСКОГО  МУНИЦИПАЛЬНОГО РАЙОНА ОМСКОЙ ОБЛАСТИ  З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"Об общих принципах организации местного самоуправления в Российской Федерации", Положением о бюджетном процессе и бюджетном устройстве в Гвоздевском сельском поселении Москаленского муниципального района Омской области, Уставом Гвоздевского сельского поселения Москаленского муниципального района, Совет Гвоздевского сельского поселения Москаленского муниципального район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воздевского сельского поселения Москаленского муниципального  района за 2023 год по доходам в сумме 10415920,74 рублей, по расходам в сумме 10307400,48 рублей, профицит  местного бюджета составил  108520,26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ам местного бюджета по кодам классификации доходов бюджетов за 2023 год согласно приложению №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ам местного бюджета по разделам и подразделам классификации расходов бюджетов за 2023 год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ам местного бюджета по ведомственной структуре расходов за 2023 год согласно приложению №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ам местного бюджета по  целевым статьям (муниципальным программам и непрограммным направлениям деятельности)группам и подгруппам видов классификации  расходов местного бюджета </w:t>
        <w:br/>
        <w:t xml:space="preserve"> за 2023 год согласно приложению №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точникам  финансирования дефицита местного бюджета по кодам классификации источников финансирования дефицитов бюджетов за 2023 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возд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</w:t>
        <w:tab/>
        <w:t xml:space="preserve">          </w:t>
        <w:tab/>
        <w:tab/>
        <w:t>Ю.В.Са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57:00Z</dcterms:created>
  <dc:creator>Sveta</dc:creator>
  <dc:description/>
  <cp:keywords/>
  <dc:language>en-US</dc:language>
  <cp:lastModifiedBy>Пользователь Windows</cp:lastModifiedBy>
  <cp:lastPrinted>2018-03-21T16:46:00Z</cp:lastPrinted>
  <dcterms:modified xsi:type="dcterms:W3CDTF">2024-04-11T05:50:00Z</dcterms:modified>
  <cp:revision>17</cp:revision>
  <dc:subject/>
  <dc:title>ГЛАВА МОСКАЛЕНСКОГО МУНИЦИПАЛЬНОГО РАЙОНА </dc:title>
</cp:coreProperties>
</file>