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0"/>
          <w:szCs w:val="30"/>
        </w:rPr>
      </w:pPr>
      <w:r>
        <w:rPr>
          <w:rFonts w:eastAsia="Batang;바탕" w:cs="Times New Roman" w:ascii="Times New Roman" w:hAnsi="Times New Roman"/>
          <w:b/>
          <w:sz w:val="30"/>
          <w:szCs w:val="30"/>
        </w:rPr>
        <w:t xml:space="preserve">Газ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0"/>
          <w:szCs w:val="30"/>
        </w:rPr>
      </w:pPr>
      <w:r>
        <w:rPr>
          <w:rFonts w:eastAsia="Batang;바탕" w:cs="Times New Roman" w:ascii="Times New Roman" w:hAnsi="Times New Roman"/>
          <w:b/>
          <w:sz w:val="30"/>
          <w:szCs w:val="30"/>
        </w:rPr>
        <w:t>Гвоздевского сельского поселения 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b/>
          <w:sz w:val="30"/>
          <w:szCs w:val="30"/>
        </w:rPr>
        <w:t>17</w:t>
      </w:r>
      <w:r>
        <w:rPr>
          <w:rFonts w:eastAsia="Batang;바탕"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b/>
          <w:sz w:val="30"/>
          <w:szCs w:val="30"/>
        </w:rPr>
        <w:t>от 27 авгус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0"/>
          <w:szCs w:val="30"/>
        </w:rPr>
      </w:pPr>
      <w:r>
        <w:rPr>
          <w:rFonts w:eastAsia="Batang;바탕" w:cs="Times New Roman" w:ascii="Times New Roman" w:hAnsi="Times New Roman"/>
          <w:b/>
          <w:sz w:val="30"/>
          <w:szCs w:val="30"/>
        </w:rPr>
        <w:t>Издается с 200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100330</wp:posOffset>
                </wp:positionV>
                <wp:extent cx="57696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.9pt" to="474.25pt,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4 г.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ГВОЗДЕ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воздевского сельского поселения Москаленского муниципального района Омской области, Совет Гвоздевского сельского поселения 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Устав Гвоздевского сельского поселения Москаленского муниципального района Омской обла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часть 2 статьи 19 Устава дополнить пунктом 7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Краснознаменского сельского поселения официальной информации;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статью 27 Устава дополнить пунктом 10.1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в части 3 статьи 30 Устава слова «опубликования (обнародования)» заменить словом «обнародова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cтатью 31 Устава дополнить пунктом 13.1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) приобретения им статуса иностранного агента;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в статье 41 Уст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1 слова «представительных органов местного самоуправления» заменить словами «Совета Гвоздевского сельского поселе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е предложение абзаца второго части 3, часть 4 исключ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часть 2 статьи 60 Устава дополнить пунктом 4.1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ок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его государственной регистрации в периодическом печатном издании, распространяемом в Гвоздевском сельском поселении Москаленского муниципального района Омской области – «Муниципальный вестник Гвоздевского сельского посел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возд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оскален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  <w:tab/>
        <w:tab/>
        <w:tab/>
        <w:tab/>
        <w:tab/>
        <w:tab/>
        <w:tab/>
        <w:t xml:space="preserve">  А.Г. Шар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возд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  <w:tab/>
        <w:tab/>
        <w:tab/>
        <w:tab/>
        <w:tab/>
        <w:tab/>
        <w:tab/>
        <w:tab/>
        <w:tab/>
        <w:t xml:space="preserve"> Ю.В. Савицки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Batang;바탕" w:cs="Times New Roman" w:ascii="Times New Roman" w:hAnsi="Times New Roman"/>
          <w:b/>
          <w:i/>
        </w:rPr>
        <w:t>Учредители: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Администрация Гвоздевского сельского поселения, Совет Гвоздевского сельского поселения.  Издается в соответствии с ст. 12 Закона о СМИ, Издатель: Администрация Гвоздевского сельского поселения. В розницу и по подписке не распространяется. Отпечатано в администрации Гвоздевского сельского поселения.  Тираж: 100 экз.</w:t>
      </w:r>
    </w:p>
    <w:sectPr>
      <w:type w:val="nextPage"/>
      <w:pgSz w:w="11906" w:h="16838"/>
      <w:pgMar w:left="1134" w:right="849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5:00Z</dcterms:created>
  <dc:creator>Иван</dc:creator>
  <dc:description/>
  <dc:language>en-US</dc:language>
  <cp:lastModifiedBy>User</cp:lastModifiedBy>
  <cp:lastPrinted>2023-09-12T10:10:00Z</cp:lastPrinted>
  <dcterms:modified xsi:type="dcterms:W3CDTF">2024-08-27T08:55:00Z</dcterms:modified>
  <cp:revision>2</cp:revision>
  <dc:subject/>
  <dc:title/>
</cp:coreProperties>
</file>