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Газета Гвоздев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pacing w:val="3"/>
          <w:sz w:val="36"/>
          <w:szCs w:val="36"/>
        </w:rPr>
        <w:t>ГВОЗДЕВСКОГО СЕЛЬСКОГО ПОСЕЛЕНИЯ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15 от 09 июл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b/>
          <w:b/>
          <w:bCs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ого слушания и обсуждения решения «О внесении изме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дополнений в Устав Гвоздевского сельского поселения Москал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Ом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.07.2024 г.</w:t>
        <w:tab/>
        <w:tab/>
        <w:tab/>
        <w:tab/>
        <w:tab/>
        <w:tab/>
        <w:tab/>
        <w:tab/>
        <w:tab/>
        <w:tab/>
        <w:t xml:space="preserve">     10:00 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Главы Гвоздевского сельского поселения Москале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Шарипова А.Г. – председатель Совета Гвозд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 Лось Л.И. – депутат Совета Гвозд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 депутаты Совета Гвоздевского сельского  поселения, должностные лица администрации Гвоздев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Гвозд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внесении изменений и дополнений  в Устав Гвоздевского сельского  поселения Москаленского муниципального района Ом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 Шариповой А.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ю Совета Гвоздевского сельского поселения. После принятия Устава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внести в Устав сельского поселения изменения. Цель публичных слушаний - обсудить данные изменения и до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проекту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решения «О внесении изменений и дополнений в Устав Гвоздевского сельского поселения Москаленского муниципального района Омской области» с учетом рекомендаций, полученных в ходе проведения публичных слушаний. Комиссии по подготовке решения «внесении изменений и дополнений в Устав Гвоздевского сельского поселения» направить проект решения, с учетом рекомендаций, полученных в ходе проведения публичных слушаний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Совета Гвозде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 xml:space="preserve">                         А.Г. Шари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Л.И. Лос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редители: Администрация  Гвоздевского сельского, Совет Гвоздевского сельского  поселения. Издается в соответствии с ст.12 Закона о СМИ, Издатель: Администрация Гвоздевского сельского поселения. В розницу и по подписке не распространяется. Отпечатано: В администрации Гвоздевского   поселения. Тираж: 50 зкз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" w:firstLine="66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Admin</dc:creator>
  <dc:description/>
  <dc:language>en-US</dc:language>
  <cp:lastModifiedBy>User</cp:lastModifiedBy>
  <cp:lastPrinted>2019-04-08T11:51:00Z</cp:lastPrinted>
  <dcterms:modified xsi:type="dcterms:W3CDTF">2024-07-09T08:29:00Z</dcterms:modified>
  <cp:revision>2</cp:revision>
  <dc:subject/>
  <dc:title/>
</cp:coreProperties>
</file>