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Cs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spacing w:val="3"/>
          <w:sz w:val="26"/>
          <w:szCs w:val="26"/>
        </w:rPr>
        <w:t xml:space="preserve">Газета Гвоздев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Cs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Cs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/>
          <w:b/>
          <w:bCs/>
          <w:i/>
          <w:i/>
          <w:spacing w:val="3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/>
          <w:b/>
          <w:bCs/>
          <w:i/>
          <w:i/>
          <w:spacing w:val="3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pacing w:val="3"/>
          <w:sz w:val="36"/>
          <w:szCs w:val="36"/>
        </w:rPr>
        <w:t>ГВОЗДЕВСКОГО СЕЛЬСКОГО ПОСЕЛЕНИЯ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/>
          <w:b/>
          <w:bCs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 xml:space="preserve">№ </w:t>
      </w: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>50 от 12 апреля 2024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rFonts w:ascii="Times New Roman" w:hAnsi="Times New Roman" w:cs="Times New Roman"/>
          <w:b/>
          <w:b/>
          <w:bCs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вопрос «О выражении согласия населения на преобразование Гвоздевского сельского поселения Москаленского муниципального района Омской области путем его объединения с иными муниципальными образованиями, входящими в состав Москаленского муниципального района Омской области, с наделением вновь образованного муниципального образования статусом муниципального округ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сто проведения: здание администрации Гвоздевского сельского поселения Москаленского муниципального района Омской области (Адрес:646085 Омская область, Москаленский район, д. Гвоздевка ул, Молодежная 28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 и время проведения: 12 апреля 2024 год     12-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сутствовали: 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го: 15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 «О выражении согласия населения на преобразование Гвоздевского сельского поселения муниципального района Омской области путем его объединения с иными муниципальными образованиями, входящими в состав Москаленского муниципального района Омской области, с наделением вновь образованного муниципального образования статусом муниципального округ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открыл публичные слушания, огласил повестку публичных слушаний, проинформировал участников слушаний о порядке и регламенте работы, объявил секретарем публичных слушаний Приходько Наталья Андреев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кладчик выступил по вопросу повестки дня, обратил внимание слушателей на преимущества развития местного самоуправления в данном направ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мечания и предложения, от участников слушаний не поступал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подвел предварительный итог публичных слуш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ники публичных слушаний, заслушав доклады и выступления по вопросу «О выражении согласия населения на преобразование Гвоздевского сельского поселения Москаленского муниципального района Омской области путем его объединения с иными муниципальными образованиями, входящими в состав Москаленского муниципального района Омской области, с наделением вновь образованного муниципального образования статусом муниципального округа», приняли рекомендации по обсуждаемому вопро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редители: Администрация  Гвоздевского сельского, Совет Гвоздевского сельского  поселения. Издается в соответствии с ст.12 Закона о СМИ, Издатель: Администрация Гвоздевского сельского поселения. В розницу и по подписке не распространяется. Отпечатано: В администрации Гвоздевского   поселения. Тираж: 50 зкз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60" w:hanging="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60" w:firstLine="660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47:00Z</dcterms:created>
  <dc:creator>Admin</dc:creator>
  <dc:description/>
  <dc:language>en-US</dc:language>
  <cp:lastModifiedBy>User</cp:lastModifiedBy>
  <cp:lastPrinted>2019-04-08T11:51:00Z</cp:lastPrinted>
  <dcterms:modified xsi:type="dcterms:W3CDTF">2024-04-18T02:47:00Z</dcterms:modified>
  <cp:revision>2</cp:revision>
  <dc:subject/>
  <dc:title/>
</cp:coreProperties>
</file>