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ГВОЗДЕ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 июля 2024 г.                                                                    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Гвозде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  полугодие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в Гвоздевском сельском поселен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Гвоздевского сельского поселения за 1  полугодие 2024 года по доходам в сумме 2922415,93 рублей, по расходам в сумме 2717792,84 рублей, профицит в сумме 204623,09 рублей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Гвоздевского сельского поселения за 1  полугодие 2024 года в представительный орган Гвозд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возде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возд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Ю.В.Савицки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2:00Z</dcterms:created>
  <dc:creator>Администрация </dc:creator>
  <dc:description/>
  <cp:keywords/>
  <dc:language>en-US</dc:language>
  <cp:lastModifiedBy>Пользователь Windows</cp:lastModifiedBy>
  <cp:lastPrinted>2015-07-09T10:18:00Z</cp:lastPrinted>
  <dcterms:modified xsi:type="dcterms:W3CDTF">2024-07-10T09:45:00Z</dcterms:modified>
  <cp:revision>24</cp:revision>
  <dc:subject/>
  <dc:title>ГЛАВА ГВОЗДЕВСКОГО СЕЛЬСКОГО ПОСЕЛЕНИЯ</dc:title>
</cp:coreProperties>
</file>