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ЛАВА ГВОЗДЕ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1 октября 2024 г.                                                                         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нении бюджета Гвоздев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9 месяцев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и бюджетном устройстве в Гвоздевском сельском поселени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отчет об исполнении бюджета Гвоздевского сельского поселения за 9 месяцев 2024 года по доходам в сумме 8323012,16 рублей, по расходам в сумме 8301669,27 рублей, профицит в сумме 21342,89 рублей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ind w:left="40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 отчет об исполнении бюджета Гвоздевского сельского поселения за 9 месяцев 2024 года в представительный орган Гвозд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Опубликовать настоящее постановление в «Муниципальном вест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воздевского сельского поселения»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Гвозде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Ю.В.Савицкий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2:00Z</dcterms:created>
  <dc:creator>Администрация </dc:creator>
  <dc:description/>
  <cp:keywords/>
  <dc:language>en-US</dc:language>
  <cp:lastModifiedBy>Пользователь Windows</cp:lastModifiedBy>
  <cp:lastPrinted>2015-07-09T10:18:00Z</cp:lastPrinted>
  <dcterms:modified xsi:type="dcterms:W3CDTF">2024-10-21T05:32:00Z</dcterms:modified>
  <cp:revision>26</cp:revision>
  <dc:subject/>
  <dc:title>ГЛАВА ГВОЗДЕВСКОГО СЕЛЬСКОГО ПОСЕЛЕНИЯ</dc:title>
</cp:coreProperties>
</file>