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ГВОЗД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  апреля 2024 г.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Гвозде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 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Гвоздевском сельском поселен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Гвоздевского сельского поселения за 1  квартал 2024 года по доходам в сумме 1443229,04 рублей, по расходам в сумме 1353714,67 рублей, профицит в сумме 89514,37 рублей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Гвоздевского сельского поселения за 1  квартал 2024 года в представительный орган Гвозд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возде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возд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Ю.В.Савиц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Администрация </dc:creator>
  <dc:description/>
  <cp:keywords/>
  <dc:language>en-US</dc:language>
  <cp:lastModifiedBy>Пользователь Windows</cp:lastModifiedBy>
  <cp:lastPrinted>2015-07-09T10:18:00Z</cp:lastPrinted>
  <dcterms:modified xsi:type="dcterms:W3CDTF">2024-04-15T08:57:00Z</dcterms:modified>
  <cp:revision>23</cp:revision>
  <dc:subject/>
  <dc:title>ГЛАВА ГВОЗДЕВСКОГО СЕЛЬСКОГО ПОСЕЛЕНИЯ</dc:title>
</cp:coreProperties>
</file>