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ГВОЗДЕВСКОГО СЕЛЬСКОГО ПОСЕЛЕНИЯ МОСКАЛЕН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  <w:bCs/>
        </w:rPr>
        <w:t xml:space="preserve">                </w:t>
      </w:r>
      <w:r>
        <w:rPr>
          <w:b/>
          <w:bCs/>
        </w:rPr>
        <w:t>от   24.09.2024                                                                                               № 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 Гвоздевского сельского поселения Москаленского муниципального района от 25.12.2023 г. № 37 «О  местном бюджете на 2024 год и 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«Об общих принципах организации местного самоуправления в Российской Федерации», руководствуясь Положением о бюджетном процессе и бюджетном устройстве в Гвоздевском сельском поселении Москаленского муниципального района Омской области, Уставом Гвоздевского сельского поселения Москаленского муниципального района, Совет Гвоздевского сельского поселения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Гвоздевского сельского поселения Москаленского муниципального района Омской области « О  местном бюджете   на 2024 год и на плановый период 2025 и 2026 годов» № 37 от 25.12.2023 г. следующие изменения и дополнения:</w:t>
      </w:r>
    </w:p>
    <w:p>
      <w:pPr>
        <w:pStyle w:val="Normal"/>
        <w:numPr>
          <w:ilvl w:val="1"/>
          <w:numId w:val="1"/>
        </w:numPr>
        <w:ind w:left="1216" w:hanging="365"/>
        <w:jc w:val="both"/>
        <w:rPr>
          <w:sz w:val="28"/>
          <w:szCs w:val="28"/>
        </w:rPr>
      </w:pPr>
      <w:r>
        <w:rPr>
          <w:sz w:val="28"/>
          <w:szCs w:val="28"/>
        </w:rPr>
        <w:t>.В пункте 1 стать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1 цифры «4 810 967,67» заменить цифрами  «9 911 333,8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цифры «4 810 967,67» заменить цифрами                    «10 127 790,94».</w:t>
      </w:r>
    </w:p>
    <w:p>
      <w:pPr>
        <w:pStyle w:val="Normal"/>
        <w:numPr>
          <w:ilvl w:val="0"/>
          <w:numId w:val="0"/>
        </w:numPr>
        <w:autoSpaceDE w:val="false"/>
        <w:ind w:left="57" w:firstLine="510"/>
        <w:jc w:val="both"/>
        <w:outlineLvl w:val="1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статье 5 в пункте 1 цифру «2 933 327,67» заменить на «8 033 693,89»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иложение № 2 «Безвозмездные поступления в местный бюджет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5</w:t>
      </w:r>
      <w:r>
        <w:rPr>
          <w:szCs w:val="28"/>
        </w:rPr>
        <w:t>.</w:t>
      </w:r>
      <w:r>
        <w:rPr>
          <w:sz w:val="28"/>
          <w:szCs w:val="28"/>
        </w:rPr>
        <w:t xml:space="preserve"> 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6. Приложение № 5 «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4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7. Приложение № 6 «Источники финансирования дефицита местного бюджета на 2024 год и на плановый период 2025 и 2026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годов» изложить в редакции согласно приложению № 5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«Муниципальном вестнике Гвоздевского сельского поселения»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воздевского сельского поселения                      Ю.В.Савицкий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Гвоздевского</w:t>
      </w:r>
    </w:p>
    <w:p>
      <w:pPr>
        <w:sectPr>
          <w:type w:val="nextPage"/>
          <w:pgSz w:w="11906" w:h="16838"/>
          <w:pgMar w:left="85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А.Г.Шари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80"/>
        <w:gridCol w:w="1220"/>
        <w:gridCol w:w="640"/>
        <w:gridCol w:w="580"/>
        <w:gridCol w:w="720"/>
        <w:gridCol w:w="1320"/>
        <w:gridCol w:w="1660"/>
        <w:gridCol w:w="1900"/>
        <w:gridCol w:w="1900"/>
        <w:gridCol w:w="1900"/>
      </w:tblGrid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6037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Гвозде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6037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Омской области "О  местном бюджете   на 2023год и на плановый период 2024 и 2025 годов".</w:t>
            </w:r>
          </w:p>
        </w:tc>
      </w:tr>
      <w:tr>
        <w:trPr>
          <w:trHeight w:val="375" w:hRule="atLeast"/>
        </w:trPr>
        <w:tc>
          <w:tcPr>
            <w:tcW w:w="1603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603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вета Гвозде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03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03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84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6037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</w:t>
              <w:br/>
              <w:t xml:space="preserve"> поступлений налоговых и неналоговых доходов в местный бюджет на 2023 год и на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доходов местного бюджета</w:t>
            </w:r>
          </w:p>
        </w:tc>
        <w:tc>
          <w:tcPr>
            <w:tcW w:w="69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доходов                    местного бюджета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9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ов  бюджет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доходов бюджета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1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 до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до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 до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доходов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двида доходов бюджета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 66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 87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 60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2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39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6 2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390,00</w:t>
            </w:r>
          </w:p>
        </w:tc>
      </w:tr>
      <w:tr>
        <w:trPr>
          <w:trHeight w:val="19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36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8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950,00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0,0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86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5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10,0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86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5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10,00</w:t>
            </w:r>
          </w:p>
        </w:tc>
      </w:tr>
      <w:tr>
        <w:trPr>
          <w:trHeight w:val="1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4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76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740,00</w:t>
            </w:r>
          </w:p>
        </w:tc>
      </w:tr>
      <w:tr>
        <w:trPr>
          <w:trHeight w:val="28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4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76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740,00</w:t>
            </w:r>
          </w:p>
        </w:tc>
      </w:tr>
      <w:tr>
        <w:trPr>
          <w:trHeight w:val="21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0</w:t>
            </w:r>
          </w:p>
        </w:tc>
      </w:tr>
      <w:tr>
        <w:trPr>
          <w:trHeight w:val="3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0</w:t>
            </w:r>
          </w:p>
        </w:tc>
      </w:tr>
      <w:tr>
        <w:trPr>
          <w:trHeight w:val="16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1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650,0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1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65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 4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 5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 030,00</w:t>
            </w:r>
          </w:p>
        </w:tc>
      </w:tr>
      <w:tr>
        <w:trPr>
          <w:trHeight w:val="24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 4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 5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 03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00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00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000,0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0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60"/>
        <w:gridCol w:w="880"/>
        <w:gridCol w:w="700"/>
        <w:gridCol w:w="820"/>
        <w:gridCol w:w="760"/>
        <w:gridCol w:w="1240"/>
        <w:gridCol w:w="1540"/>
        <w:gridCol w:w="2000"/>
        <w:gridCol w:w="2000"/>
        <w:gridCol w:w="2000"/>
      </w:tblGrid>
      <w:tr>
        <w:trPr>
          <w:trHeight w:val="375" w:hRule="atLeast"/>
        </w:trPr>
        <w:tc>
          <w:tcPr>
            <w:tcW w:w="1573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K27"/>
            <w:bookmarkStart w:id="1" w:name="RANGE!A1%3AK27"/>
            <w:bookmarkEnd w:id="1"/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5734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Гвозде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734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Омской области "О  местном бюджете   на 2023год и на плановый период 2024 и 2025 годов".</w:t>
            </w:r>
          </w:p>
        </w:tc>
      </w:tr>
      <w:tr>
        <w:trPr>
          <w:trHeight w:val="375" w:hRule="atLeast"/>
        </w:trPr>
        <w:tc>
          <w:tcPr>
            <w:tcW w:w="1573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</w:tr>
      <w:tr>
        <w:trPr>
          <w:trHeight w:val="375" w:hRule="atLeast"/>
        </w:trPr>
        <w:tc>
          <w:tcPr>
            <w:tcW w:w="1573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вета Гвозд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73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73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600" w:hRule="atLeast"/>
        </w:trPr>
        <w:tc>
          <w:tcPr>
            <w:tcW w:w="1573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5734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ЗВОЗМЕЗДНЫЕ ПОСТУПЛЕНИЯ  </w:t>
              <w:br/>
              <w:t xml:space="preserve">в местный бюджет  на 2023 год и на плановый период 2024 и 2025 годов </w:t>
            </w:r>
          </w:p>
        </w:tc>
      </w:tr>
      <w:tr>
        <w:trPr>
          <w:trHeight w:val="263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доходов местного бюджета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доходов местного бюджета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9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ов бюджет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доходов бюджета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од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од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од</w:t>
            </w:r>
          </w:p>
        </w:tc>
      </w:tr>
      <w:tr>
        <w:trPr>
          <w:trHeight w:val="220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до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доходов</w:t>
            </w:r>
          </w:p>
        </w:tc>
        <w:tc>
          <w:tcPr>
            <w:tcW w:w="124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двида доходов бюджета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29 639,27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20 756,1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921 204,93  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29 639,27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20 756,1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21 204,93  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6 787,27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125,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544,93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6 787,27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125,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544,93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6 787,27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35125,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544,93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852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3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60,00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о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852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3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60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852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3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60,00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000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000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000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60"/>
        <w:gridCol w:w="1180"/>
        <w:gridCol w:w="2000"/>
        <w:gridCol w:w="2000"/>
        <w:gridCol w:w="2000"/>
        <w:gridCol w:w="2000"/>
        <w:gridCol w:w="1583"/>
        <w:gridCol w:w="1701"/>
      </w:tblGrid>
      <w:tr>
        <w:trPr>
          <w:trHeight w:val="37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Гвозде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Омской области "О  местном бюджете   на 2023год и на плановый период 2024 и 2025 годов".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вета Гвозде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555" w:hRule="atLeast"/>
        </w:trPr>
        <w:tc>
          <w:tcPr>
            <w:tcW w:w="1603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</w:t>
            </w:r>
          </w:p>
        </w:tc>
      </w:tr>
      <w:tr>
        <w:trPr>
          <w:trHeight w:val="360" w:hRule="atLeast"/>
        </w:trPr>
        <w:tc>
          <w:tcPr>
            <w:tcW w:w="1603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80" w:hRule="atLeast"/>
        </w:trPr>
        <w:tc>
          <w:tcPr>
            <w:tcW w:w="1603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2023 год и на плановый период 2024 и 2025 годов </w:t>
            </w:r>
          </w:p>
        </w:tc>
      </w:tr>
      <w:tr>
        <w:trPr>
          <w:trHeight w:val="24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11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50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878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</w:tr>
      <w:tr>
        <w:trPr>
          <w:trHeight w:val="1598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 287,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 672,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 887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287,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672,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887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954,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5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854,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5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900,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5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8 6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900,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5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4 994,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5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6 351,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3 446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0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762"/>
        <w:gridCol w:w="2254"/>
        <w:gridCol w:w="1119"/>
        <w:gridCol w:w="937"/>
        <w:gridCol w:w="1467"/>
        <w:gridCol w:w="394"/>
        <w:gridCol w:w="364"/>
        <w:gridCol w:w="192"/>
        <w:gridCol w:w="149"/>
        <w:gridCol w:w="323"/>
        <w:gridCol w:w="239"/>
        <w:gridCol w:w="121"/>
        <w:gridCol w:w="708"/>
        <w:gridCol w:w="654"/>
        <w:gridCol w:w="708"/>
        <w:gridCol w:w="608"/>
        <w:gridCol w:w="708"/>
        <w:gridCol w:w="710"/>
        <w:gridCol w:w="708"/>
        <w:gridCol w:w="608"/>
        <w:gridCol w:w="708"/>
        <w:gridCol w:w="540"/>
        <w:gridCol w:w="708"/>
        <w:gridCol w:w="353"/>
        <w:gridCol w:w="708"/>
      </w:tblGrid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2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6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о внесении изменений в решение Совета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0" w:type="dxa"/>
            <w:gridSpan w:val="2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воздевского сельского поселения Москаленского муниципального района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7" w:type="dxa"/>
            <w:gridSpan w:val="2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мской области "О местном бюджете  на 2023год и на плановый период 2024 и 2025 годов"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302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2" w:type="dxa"/>
            <w:gridSpan w:val="2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вета Гвоздевского  сельского поселения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2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2" w:type="dxa"/>
            <w:gridSpan w:val="2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"О местном бюджете  на 2023 год и на плановый период 2024 и 2025 годов "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6302" w:type="dxa"/>
            <w:gridSpan w:val="2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ОМСТВЕННАЯ СТРУКТУРА</w:t>
              <w:br/>
              <w:t xml:space="preserve">расходов местного бюджета  на 2023 год и на плановый период 2024 и 2025 годов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53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77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средств местного бюджета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3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2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воздевского сельского поселения Москаленского муниципального района Ом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4 994,5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5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6 351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3 446,9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 287,2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 672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 887,9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воздевского сельского поселения Москаленского муниципального района Омской области "Муниципальное управление и обеспечение выполняемых полномочий в Гвоздевском сельском поселении Москаленского муниципального района Омской области"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униципальное управление Гвоздевского сельского поселения Москаленского муниципального района Омской области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эффективности деятельности Гвоздевского сельского поселения Москаленского муниципального района Ом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287,2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672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887,9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воздевского сельского поселения Москаленского муниципального района Омской области "Муниципальное управление и обеспечение выполняемых полномочий в Гвоздевском сельском поселении Москаленского муниципального района Омской области"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287,2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672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887,9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униципальное управление Гвоздевского сельского поселения Москаленского муниципального района Омской области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287,2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672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887,9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эффективности деятельности Гвоздевского сельского поселения Москаленского муниципального района Ом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287,2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672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887,9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287,2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672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887,9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287,2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672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887,9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287,2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72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87,9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 Москаленского муниципального  района Ом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воздевского сельского поселения Москаленского муниципального района Омской области "Муниципальное управление и обеспечение выполняемых полномочий в Гвоздевском сельском поселении Москаленского муниципального района Омской области"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униципальное управление Гвоздевского сельского поселения Москаленского муниципального района Омской области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эффективности деятельности Гвоздевского сельского поселения Москаленского муниципального района Ом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воздевского сельского поселения Москаленского муниципального района Омской области "Муниципальное управление и обеспечение выполняемых полномочий в Гвоздевском сельском поселении Москаленского муниципального района Омской области"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униципальное управление Гвоздевского сельского поселения Москаленского муниципального района Омской области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эффективности деятельности Гвоздевского сельского поселения Москаленского муниципального района Ом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вервичному воинскому учету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954,5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59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21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воздевского сельского поселения Москаленского муниципального района Омской области "Муниципальное управление и обеспечение выполняемых полномочий в Гвоздевском сельском поселении Москаленского муниципального района Омской области"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экономического потенциала Гвоздевского сельского поселения Москаленского муниципального района Омской области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ффективное управление собственностью, и обеспечение полномочий в сфере национальной экономики Гвоздевского сельского поселения Москаленского муниципального района Ом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2004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2004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2004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воздевского сельского поселения Москаленского муниципального района Омской области "Муниципальное управление и обеспечение выполняемых полномочий в Гвоздевском сельском поселении Москаленского муниципального района Омской области"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экономического потенциала Гвоздевского сельского поселения Москаленского муниципального района Омской области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 ведущим личное подсобное хозяйство, на возмещение части затрат по проризводству моло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 ведущим личное подсобное хозяйство, на возмещение части затрат по проризводству моло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вров, работ, услу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854,5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59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1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воздевского сельского поселения Москаленского муниципального района Омской области "Муниципальное управление и обеспечение выполняемых полномочий в Гвоздевском сельском поселении Москаленского муниципального района Омской области"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854,5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59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1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экономического потенциала Гвоздевского сельского поселения Москаленского муниципального района Омской области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854,5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59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1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дорожного хозяйства Гвоздевского сельского поселения Москаленского муниципального района Ом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854,5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59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1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854,5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59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1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854,5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59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1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854,5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59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1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воздевского сельского поселения Москаленского муниципального района Омской области "Муниципальное управление и обеспечение выполняемых полномочий в Гвоздевском сельском поселении Москаленского муниципального района Омской области"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экономического потенциала Гвоздевского сельского поселения Москаленского муниципального района Омской области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коммунальной инфраструктуры Гвоздевского сельского поселения Москаленского муниципального района Ом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транспортированию твердых коммунальных отход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09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09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09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воздевского сельского поселения Москаленского муниципального района Омской области "Муниципальное управление и обеспечение выполняемых полномочий в Гвоздевском сельском поселении Москаленского муниципального района Омской области"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оциальной сферы Гвоздевского сельского поселения Москаленского муниципального района Омской области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Гвоздевского сельского поселения Москаленского муниципального района Ом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Гвоздевского сельского поселения Москаленского муниципального района Ом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900,7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58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89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900,7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58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89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воздевского сельского поселения Москаленского муниципального района Омской области "Муниципальное управление и обеспечение выполняемых полномочий в Гвоздевском сельском поселении Москаленского муниципального района Омской области"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900,7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58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89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оциальной сферы Гвоздевского сельского поселения Москаленского муниципального района Омской области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900,7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58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89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Гвоздевского сельского поселения Москаленского муниципального района Ом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900,7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58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89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 качества культурных благ и услуг на террритории поселе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2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900,7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58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89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2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900,7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58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89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2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900,7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58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89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воздевского сельского поселения Москаленского муниципального района Омской области "Муниципальное управление и обеспечение выполняемых полномочий в Гвоздевском сельском поселении Москаленского муниципального района Омской области"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оциальной сферы Гвоздевского сельского поселения Москаленского муниципального района Омской области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Гвоздевского сельского поселения Москаленского муниципального района Ом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 пенсий за выслугу лет муниципальным служащи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 социальные выплаты граждана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воздевского сельского поселения Москаленского муниципального района Омской области "Муниципальное управление и обеспечение выполняемых полномочий в Гвоздевском сельском поселении Москаленского муниципального района Омской области"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оциальной сферы Гвоздевского сельского поселения Москаленского муниципального района Омской области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Гвоздевского сельского поселения Москаленского муниципального района Ом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4 994,5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5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6 351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3 446,9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68"/>
        <w:gridCol w:w="394"/>
        <w:gridCol w:w="364"/>
        <w:gridCol w:w="341"/>
        <w:gridCol w:w="323"/>
        <w:gridCol w:w="308"/>
        <w:gridCol w:w="1501"/>
        <w:gridCol w:w="1670"/>
        <w:gridCol w:w="1464"/>
        <w:gridCol w:w="1697"/>
        <w:gridCol w:w="1316"/>
        <w:gridCol w:w="1697"/>
        <w:gridCol w:w="1316"/>
      </w:tblGrid>
      <w:tr>
        <w:trPr>
          <w:trHeight w:val="375" w:hRule="atLeast"/>
        </w:trPr>
        <w:tc>
          <w:tcPr>
            <w:tcW w:w="1621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2" w:name="RANGE!A1%3AN78"/>
            <w:r>
              <w:rPr>
                <w:sz w:val="20"/>
                <w:szCs w:val="20"/>
              </w:rPr>
              <w:t>Приложение № 5</w:t>
            </w:r>
            <w:bookmarkEnd w:id="2"/>
          </w:p>
        </w:tc>
      </w:tr>
      <w:tr>
        <w:trPr>
          <w:trHeight w:val="375" w:hRule="atLeast"/>
        </w:trPr>
        <w:tc>
          <w:tcPr>
            <w:tcW w:w="1621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6219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возде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9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мской области "О местном  бюджете  на 2023год и на плановый период 2024 и 2025 годов"</w:t>
            </w:r>
          </w:p>
        </w:tc>
      </w:tr>
      <w:tr>
        <w:trPr>
          <w:trHeight w:val="375" w:hRule="atLeast"/>
        </w:trPr>
        <w:tc>
          <w:tcPr>
            <w:tcW w:w="1621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</w:tc>
      </w:tr>
      <w:tr>
        <w:trPr>
          <w:trHeight w:val="375" w:hRule="atLeast"/>
        </w:trPr>
        <w:tc>
          <w:tcPr>
            <w:tcW w:w="16219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вета Гвозде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21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219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510" w:hRule="atLeast"/>
        </w:trPr>
        <w:tc>
          <w:tcPr>
            <w:tcW w:w="1621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21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621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х ассигнований местного бюджета по целевым статьям </w:t>
            </w:r>
          </w:p>
        </w:tc>
      </w:tr>
      <w:tr>
        <w:trPr>
          <w:trHeight w:val="375" w:hRule="atLeast"/>
        </w:trPr>
        <w:tc>
          <w:tcPr>
            <w:tcW w:w="1621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6219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уппам и подгруппам видов расходов классификации расходов бюджетов  на 2023 год и на плановый период 2024 и 2025 годов 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32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9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70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</w:tr>
      <w:tr>
        <w:trPr>
          <w:trHeight w:val="192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воздевского сельского поселения Москаленского муниципального района Омской области "Муниципальное управление и обеспечение выполняемых полномочий в Гвоздевском сельском поселении Москаленского муниципального района Омской области"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3 994,5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52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 351,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2 446,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униципальное управление Гвоздевского сельского поселения Москаленского муниципального района Омской области"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 139,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52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 303,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 547,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эффективности деятельности Гвозде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 139,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52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 303,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 547,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 287,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672,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 887,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287,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672,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887,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287,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672,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887,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</w:tr>
      <w:tr>
        <w:trPr>
          <w:trHeight w:val="16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экономического потенциала Гвоздевского сельского поселения Москаленского муниципального района Омской области"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954,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5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21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дорожного хозяйства Гвозде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854,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5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1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854,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5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1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854,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5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1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854,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5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1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коммунальной инфраструктуры Гвозде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0000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транспортированию твердых коммунальных отходов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09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09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09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ффективное управление собственностью, и обеспечение полномочий в сфере национальной экономики Гвозде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0000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2004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2004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2004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ерческих организаций), индивидуальным предпринимателям, физическим лицам-производитиелям товаров, работ, услуг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оциальной сферы Гвоздевского сельского поселения Москаленского муниципального района Омской области"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900,7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45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68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физической культуры и спорта Гвозде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900,7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45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68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 качества культурных благ и услуг на территории посе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2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900,7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5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8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2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900,7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5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8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2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900,7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5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8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 пенсий за выслугу лет муниципальным служащи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 социальные выплаты граждана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0000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0000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4 994,5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52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6 351,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3 446,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5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641"/>
        <w:gridCol w:w="1641"/>
        <w:gridCol w:w="416"/>
        <w:gridCol w:w="1098"/>
        <w:gridCol w:w="947"/>
        <w:gridCol w:w="1641"/>
        <w:gridCol w:w="1514"/>
        <w:gridCol w:w="1166"/>
        <w:gridCol w:w="1676"/>
        <w:gridCol w:w="162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</w:tblGrid>
      <w:tr>
        <w:trPr>
          <w:trHeight w:val="375" w:hRule="atLeast"/>
        </w:trPr>
        <w:tc>
          <w:tcPr>
            <w:tcW w:w="1593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  <w:tc>
          <w:tcPr>
            <w:tcW w:w="6219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о внесении изменений в решение Совета 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воздевского сельского поселения Москаленского муниципального района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7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мской области "О местном бюджете  на 2023год и на плановый период 2024 и 2025 годов"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3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3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вета Гвоздевского  сельского поселения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3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3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12год и на плановый период 2024 и 2025 годов " 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2631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</w:t>
              <w:br/>
              <w:t xml:space="preserve">финансирования дефицита местного бюджета  на 2023 год и на плановый период 2024 и 2025 годов 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 источников финансирования дефицита бюджета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источников финансирования дефицита бюджет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источников финансирования дефицита бюджета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точников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татья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источников финансирования дефицит бюджет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вида источников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695,2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82 299,2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96 626,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35 804,9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82 299,2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96 626,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35 804,9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82 299,2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96 626,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35 804,9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82 299,2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96 626,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35 804,9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82 299,2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96 626,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35 804,9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4 994,5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6 626,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 804,9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4 994,5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6 626,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 804,9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4 994,5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6 626,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 804,9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4 994,5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6 626,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 804,9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источников финансирования дефицита бюджета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695,2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1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bCs/>
      <w:sz w:val="28"/>
      <w:szCs w:val="24"/>
    </w:rPr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49:00Z</dcterms:created>
  <dc:creator>Vica</dc:creator>
  <dc:description/>
  <cp:keywords/>
  <dc:language>en-US</dc:language>
  <cp:lastModifiedBy>Пользователь Windows</cp:lastModifiedBy>
  <cp:lastPrinted>2021-03-22T15:53:00Z</cp:lastPrinted>
  <dcterms:modified xsi:type="dcterms:W3CDTF">2024-10-21T05:59:00Z</dcterms:modified>
  <cp:revision>8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