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 проекту постановления главы Гвоздевского сельского поселения Москале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воздевского сельского поселения Москаленского муниципального  района Омской области от 27.09.2016 № 48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затрат на обеспечение функций Гвозд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ект постановления главы Гвоздевского сельского поселения Москале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воздевского сельского поселения Москаленского муниципального  района Омской области от 27.09.2016 № 48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затрат на обеспечение функций Гвозд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(далее – проект) разработан в соответствии со статьей 19 Федерального закона от 5 апреля 2013 год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4-ФЗ "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", в целях приведения отдельных положений приказа в соответствие с федеральным и регион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Гвоздевского сельского поселения Москаленского муниципального района от 25 апреля 2013 года № 1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Главы Гвозд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проект размещен на официальном сайте Гвоздевского сельского поселения Москаленского муниципального района Омской области в информационно-телекоммуникационной сети "Интернет" (адрес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omskportal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возможности проведения независимой антикоррупционной экспертизы. Дата начала приема заключений – 17 сентября 2024 года, дата окончания приема заключений – 23 сентяб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оект размещен в единой информационной системе в сфере закупок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обсуждения проекта устанавливается с 17 сентября 2024 года по </w:t>
        <w:br/>
        <w:t>23 сен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товый адрес для направления предложений: 646085, Омская область, Москаленский район, деревня Гвоздевка, ул.Школьная, д. 34 или на электронную почту: </w:t>
      </w:r>
      <w:r>
        <w:rPr>
          <w:rFonts w:eastAsia="Calibri" w:cs="Times New Roman" w:ascii="Times New Roman" w:hAnsi="Times New Roman"/>
          <w:color w:val="0070C0"/>
          <w:sz w:val="28"/>
          <w:szCs w:val="28"/>
          <w:lang w:eastAsia="en-US"/>
        </w:rPr>
        <w:t>1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moska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gvozd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актный телефон: 8(38174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-77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l.omskportal.ru/" TargetMode="External"/><Relationship Id="rId3" Type="http://schemas.openxmlformats.org/officeDocument/2006/relationships/hyperlink" Target="mailto:moskal.gvoz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6:00Z</dcterms:created>
  <dc:creator>USER</dc:creator>
  <dc:description/>
  <cp:keywords/>
  <dc:language>en-US</dc:language>
  <cp:lastModifiedBy>user</cp:lastModifiedBy>
  <cp:lastPrinted>2022-09-30T12:49:00Z</cp:lastPrinted>
  <dcterms:modified xsi:type="dcterms:W3CDTF">2024-09-13T02:20:00Z</dcterms:modified>
  <cp:revision>22</cp:revision>
  <dc:subject/>
  <dc:title/>
</cp:coreProperties>
</file>